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еречень задач по специальному курс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делирование квантовоэлектродинамических процесс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метода Монте-Карло смоделировать характеристики процесс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  <w:szCs w:val="32"/>
        </w:rPr>
        <w:t>в лабораторной системе отсчет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метода Монте-Карло смоделировать характеристики процесса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  <w:szCs w:val="32"/>
        </w:rPr>
        <w:t>в лабораторной системе отсчет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метода Монте-Карло смоделировать характеристики процесса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  <w:szCs w:val="32"/>
        </w:rPr>
        <w:t>в лабораторной системе отсчет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метода Монте-Карло смоделировать характеристики процесса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sz w:val="32"/>
          <w:szCs w:val="32"/>
        </w:rPr>
        <w:t>в лабораторной системе отсчет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метода Монте-Карло смоделировать характеристики процесса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  <w:szCs w:val="32"/>
        </w:rPr>
        <w:t xml:space="preserve"> в  системе центра инерц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метода Монте-Карло смоделировать характеристики процесса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  <w:szCs w:val="32"/>
        </w:rPr>
        <w:t xml:space="preserve"> в  системе центра инерц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метода Монте-Карло смоделировать характеристики процесса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  <w:szCs w:val="32"/>
        </w:rPr>
        <w:t xml:space="preserve"> в  системе центра инерц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метода Монте-Карло смоделировать характеристики процесс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  <w:szCs w:val="32"/>
        </w:rPr>
        <w:t xml:space="preserve"> в  системе центра инерц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метода Монте-Карло смоделировать характеристики процесса  </w:t>
      </w:r>
      <w:r>
        <w:rPr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  <w:szCs w:val="32"/>
        </w:rPr>
        <w:t xml:space="preserve"> в  системе центра инерц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 помощью метода Монте-Карло смоделировать характеристики процесса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  <w:szCs w:val="32"/>
        </w:rPr>
        <w:t>в системе центра инер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04:00Z</dcterms:created>
  <dc:creator>andreev</dc:creator>
  <dc:description/>
  <cp:keywords/>
  <dc:language>en-US</dc:language>
  <cp:lastModifiedBy>Виктор Андрееев</cp:lastModifiedBy>
  <dcterms:modified xsi:type="dcterms:W3CDTF">2010-09-27T13:18:00Z</dcterms:modified>
  <cp:revision>7</cp:revision>
  <dc:subject/>
  <dc:title>Перечень задач по специальному курсу «Метод Монте-Карло в ФЭЧ»</dc:title>
</cp:coreProperties>
</file>